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9890" cy="1334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62530" cy="89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O SUL SISTEMA DI MADRID PER LA REGISTR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ZIONALE DEI MARCH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rganizzato</w:t>
      </w:r>
    </w:p>
    <w:p>
      <w:pPr>
        <w:pStyle w:val="Normal"/>
        <w:jc w:val="center"/>
        <w:rPr/>
      </w:pPr>
      <w:r>
        <w:rPr/>
        <w:t>dall’Organizzazione Mondiale per la Proprietà Intellettu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collaborazione con:</w:t>
      </w:r>
    </w:p>
    <w:p>
      <w:pPr>
        <w:pStyle w:val="Normal"/>
        <w:jc w:val="center"/>
        <w:rPr/>
      </w:pPr>
      <w:r>
        <w:rPr/>
        <w:t xml:space="preserve">Ufficio di Stato Brevetti e Marchi </w:t>
      </w:r>
    </w:p>
    <w:p>
      <w:pPr>
        <w:pStyle w:val="Normal"/>
        <w:jc w:val="center"/>
        <w:rPr/>
      </w:pPr>
      <w:r>
        <w:rPr/>
        <w:t>della Repubblica di San Marino</w:t>
      </w:r>
    </w:p>
    <w:p>
      <w:pPr>
        <w:pStyle w:val="Normal"/>
        <w:jc w:val="center"/>
        <w:rPr/>
      </w:pPr>
      <w:r>
        <w:rPr/>
        <w:t>Dipartimento delle Attività Produt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 Marino, 23 novembre 2007</w:t>
      </w:r>
    </w:p>
    <w:p>
      <w:pPr>
        <w:pStyle w:val="Normal"/>
        <w:jc w:val="center"/>
        <w:rPr/>
      </w:pPr>
      <w:r>
        <w:rPr>
          <w:b/>
        </w:rPr>
        <w:t>dalle 9,30 alle 16,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la Leonardo, GRAND HOTEL PRIMAVERA</w:t>
      </w:r>
    </w:p>
    <w:p>
      <w:pPr>
        <w:pStyle w:val="Normal"/>
        <w:jc w:val="center"/>
        <w:rPr/>
      </w:pPr>
      <w:r>
        <w:rPr/>
        <w:t>Via L. Cibrario 22/24, Borgo Maggiore</w:t>
      </w:r>
    </w:p>
    <w:p>
      <w:pPr>
        <w:pStyle w:val="Normal"/>
        <w:jc w:val="center"/>
        <w:rPr/>
      </w:pPr>
      <w:r>
        <w:rPr/>
        <w:t>Rep. San Mar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gomenti del semina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37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I - Il Sistema di Madrid per la Registrazione Internazionale dei March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i general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biettivi e vantagg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zione fra Accordo e Protocoll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usola di Salvaguardia – recenti svilupp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zioni geografiche;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II – La Domanda Internazional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dazione di una Domanda Internazion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 tipi di domanda internazion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 dell’Ufficio di Origi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 del Bureau Internazion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i di domanda internazion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egolarit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relativa alle irregolarit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ondere alle Irregolarità;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i della registrazione internazionale, del rifiuto e della invalid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sione del titol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zione successiv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e della protezione e rinnov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zione, rinuncia, cancellazione della domand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el semin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3 novembre 200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180"/>
        <w:jc w:val="both"/>
        <w:rPr/>
      </w:pPr>
      <w:r>
        <w:rPr/>
        <w:t>9.00 – 9.30                                         Registrazione dei partecip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9.30- 10.30                                        </w:t>
      </w:r>
      <w:r>
        <w:rPr>
          <w:b/>
        </w:rPr>
        <w:t>Saluti di apertura e introdu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22"/>
          <w:szCs w:val="22"/>
        </w:rPr>
        <w:t>TITO MASI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 xml:space="preserve">Segretario di Stato per l’Industria, l’Artigianato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il Commercio, la Ricerca e i rapporti con l’A.A.S.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22"/>
          <w:szCs w:val="22"/>
        </w:rPr>
        <w:t>SILVIA ROSS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Ufficio di Stato Brevetti e March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22"/>
          <w:szCs w:val="22"/>
        </w:rPr>
        <w:t>BRUNO CINQUANTIN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Consulente dell’Ufficio di Stato Brevetti e March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22"/>
          <w:szCs w:val="22"/>
        </w:rPr>
        <w:t>FEDERICO GUICCIARDINI CORSI SALVI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Organizzazione Mondiale della Proprietà Intellettuale, Ginev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</w:t>
      </w:r>
      <w:r>
        <w:rPr>
          <w:sz w:val="22"/>
          <w:szCs w:val="22"/>
        </w:rPr>
        <w:t>ANDRÉ NTAMACK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Organizzazione Mondiale della Proprietà Intellettuale, Ginev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0.30 – 11.00  Sezione I                     </w:t>
      </w:r>
      <w:r>
        <w:rPr>
          <w:b/>
        </w:rPr>
        <w:t xml:space="preserve">Il Sistema di Madrid per la Registrazione Internazionale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dei Marchi: aspetti gener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Speaker                       Federico Guicciardini Corsi Salvi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 – 11.15                           Coffee bre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15 – 12.30  Sezione II                   </w:t>
      </w:r>
      <w:r>
        <w:rPr>
          <w:b/>
        </w:rPr>
        <w:t>La domanda internaz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peaker                      André Ntama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0 – 14.00                           Pausa pran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00  –15.00  Sezione III                  </w:t>
      </w:r>
      <w:r>
        <w:rPr>
          <w:b/>
        </w:rPr>
        <w:t xml:space="preserve">La domanda internazion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peaker                        André Ntama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0 – 15.15                         Coffee 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30 – 16.00  Speaker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  <w:r>
        <w:rPr/>
        <w:t xml:space="preserve">e partecipanti             </w:t>
      </w:r>
      <w:r>
        <w:rPr>
          <w:b/>
        </w:rPr>
        <w:t>Discussione e approfondimento: aspetti pratici del Sistem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di Madrid per la registrazione internazionale dei march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00 – 16.30                         Chiusura dei lav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47:00Z</dcterms:created>
  <dc:creator>Pc</dc:creator>
  <dc:description/>
  <cp:keywords/>
  <dc:language>en-US</dc:language>
  <cp:lastModifiedBy>Pc</cp:lastModifiedBy>
  <cp:lastPrinted>2007-10-22T11:49:00Z</cp:lastPrinted>
  <dcterms:modified xsi:type="dcterms:W3CDTF">2007-10-26T08:39:00Z</dcterms:modified>
  <cp:revision>3</cp:revision>
  <dc:subject/>
  <dc:title> </dc:title>
</cp:coreProperties>
</file>