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2198"/>
        <w:gridCol w:w="992"/>
        <w:gridCol w:w="284"/>
        <w:gridCol w:w="283"/>
        <w:gridCol w:w="851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DEI BREVETTI E MARCHI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667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ARIO DI PAGAMENTO DELLE TAS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74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ALU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ONTANTE</w:t>
            </w:r>
          </w:p>
        </w:tc>
      </w:tr>
      <w:tr>
        <w:trPr>
          <w:trHeight w:val="506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1. BREV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innovo per i primi tre anni, di pubblic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aggiuntiva di pubblicazione per fascicoli oltre 20 pag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)Tassa di rinnovo annuale: n. dell’annualità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2. MODELLO E DISEGNO INDUST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egistrazione, di pubblicazione, primo quinqu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di rinnovazione quinquennale: n. del quinquennio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3. MARCH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 di prima registrazione, inclusa una classe, di pubblicazione, di registrazione primo decennio (150,00 eur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b)Tassa di rinnovazione: n. del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c)Tassa per ogni classe oltre la prima (50,00 euro ciascuna)</w:t>
            </w:r>
          </w:p>
          <w:p>
            <w:pPr>
              <w:pStyle w:val="Send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umero di classi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ltre tasse (specificare)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assa di trascrizione:…………………………………………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TOT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rPr/>
            </w:pPr>
            <w:r>
              <w:rPr/>
              <w:t>MODALITA’ DI PAG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0" w:name="__Fieldmark__0_4233936545"/>
            <w:bookmarkStart w:id="1" w:name="__Fieldmark__0_4233936545"/>
            <w:bookmarkEnd w:id="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ddebito su conto a pozzetto (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2" w:name="__Fieldmark__1_4233936545"/>
            <w:bookmarkStart w:id="3" w:name="__Fieldmark__1_4233936545"/>
            <w:bookmarkEnd w:id="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Bonifico bancario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 coloro che hanno un conto a pozzetto presso la Banca Centrale della Repubblica di San Mari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izzazione ad addebitare sul conto n.: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stato a :………………………………………………………  Firma: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*Arial-6781">
    <w:altName w:val="* Arial"/>
    <w:charset w:val="00"/>
    <w:family w:val="swiss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8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*Arial-6781;* Arial" w:hAnsi="*Arial-6781;* Arial" w:eastAsia="Times New Roman" w:cs="*Arial-6781;* 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8:00Z</dcterms:created>
  <dc:creator>Laura Babini</dc:creator>
  <dc:description/>
  <cp:keywords/>
  <dc:language>en-US</dc:language>
  <cp:lastModifiedBy>alice fedele</cp:lastModifiedBy>
  <cp:lastPrinted>2024-03-06T09:25:00Z</cp:lastPrinted>
  <dcterms:modified xsi:type="dcterms:W3CDTF">2024-03-12T12:32:00Z</dcterms:modified>
  <cp:revision>3</cp:revision>
  <dc:subject/>
  <dc:title> </dc:title>
</cp:coreProperties>
</file>