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RICERCA di ESAME e/o NOVITA’ condotta da PRV (Swedish Patent and Registration Offic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,………………………………………………………….nato il……………………</w:t>
      </w:r>
    </w:p>
    <w:p>
      <w:pPr>
        <w:pStyle w:val="Normal"/>
        <w:spacing w:lineRule="auto" w:line="276"/>
        <w:jc w:val="both"/>
        <w:rPr/>
      </w:pPr>
      <w:r>
        <w:rPr/>
        <w:t>Residente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itolare della domanda di brevetto N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o atto di quanto previsto nell’Accordo fra l’Ufficio di Stato Brevetti e Marchi della Repubblica di San Marino e l’Ufficio Svedese dei Brevetti (PRV)  sottoscritto il 13 Dicembre 2022,</w:t>
      </w:r>
    </w:p>
    <w:p>
      <w:pPr>
        <w:pStyle w:val="Normal"/>
        <w:spacing w:lineRule="auto" w:line="276"/>
        <w:jc w:val="center"/>
        <w:rPr/>
      </w:pPr>
      <w:r>
        <w:rPr/>
        <w:t>richiede</w:t>
      </w:r>
    </w:p>
    <w:p>
      <w:pPr>
        <w:pStyle w:val="Normal"/>
        <w:spacing w:lineRule="auto" w:line="276"/>
        <w:jc w:val="both"/>
        <w:rPr/>
      </w:pPr>
      <w:r>
        <w:rPr/>
        <w:t>all’Ufficio di Stato Brevetti e Marchi di trasmettere al PRV l’allegata documentazione affinchè il PRV esegua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76"/>
        <w:gridCol w:w="1250"/>
        <w:gridCol w:w="13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press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porto di ricerca di novità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Novelty search report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porto di ricerca di novità e di esam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Novelty search report and examination report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en-US"/>
              </w:rPr>
              <w:t>2.4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mo Rapporto di esame del PRV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Examination report - 1° examination done by PRV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en-US"/>
              </w:rPr>
              <w:t>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en-US"/>
              </w:rPr>
              <w:t>1.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imo rapporto di ricerca condotto da ufficio esterno al PRV (</w:t>
            </w:r>
            <w:r>
              <w:rPr/>
              <w:t>Examination report – 1° examination report by external offic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1.3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econdo e terzo rapporto di ricerca redatto da PRV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2nd and 3rd examination report done by PRV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en-US"/>
              </w:rPr>
              <w:t>7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ondo e terzo rapporto di ricerca redatto da ufficio esterno al PRV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2nd and 3rd examination report done by external office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en-US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en-US"/>
              </w:rPr>
              <w:t>1000,00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Il sottoscritto dichiara sotto la propria responsabilità di esentare l’USBM da qualsiasi responsabilità in ordine a eventuali ritardi, disguidi o controversie che dovessero insorgere con il PRV, Ufficio Svedese dei Brevetti e si dichiara edotto dei limiti temporali indicati nell’Art.5 dell’Accordo fra USBM e PRV, limiti entro cui l’Ufficio Svedese dei Brevetti si è impegnato a trasmettere all’Ufficio di Stato Brevetti e Marchi il rapporto di ricerca di novità e di esame e ogni altra condizione o clausola indicata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sottoscritto alleg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copia del versamento della somma di Euro_______________________________ attraverso bonifico su Banca Estera a favore di PRV, sulla cui </w:t>
      </w:r>
      <w:r>
        <w:rPr>
          <w:b/>
        </w:rPr>
        <w:t xml:space="preserve">causale </w:t>
      </w:r>
      <w:r>
        <w:rPr/>
        <w:t xml:space="preserve">va indicato il </w:t>
      </w:r>
      <w:r>
        <w:rPr>
          <w:b/>
        </w:rPr>
        <w:t>numero di brevetto sammarinese da sottoporre a ricerca.</w:t>
      </w:r>
    </w:p>
    <w:p>
      <w:pPr>
        <w:pStyle w:val="Normal"/>
        <w:spacing w:lineRule="auto" w:line="276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50" w:hanging="0"/>
        <w:jc w:val="both"/>
        <w:rPr>
          <w:lang w:val="en-US"/>
        </w:rPr>
      </w:pPr>
      <w:r>
        <w:rPr>
          <w:lang w:val="en-US"/>
        </w:rPr>
        <w:t>DANSK BANK SVERIGE, Norrmalmstorg 1, B0x 7523, 103 92 Stockholm</w:t>
      </w:r>
    </w:p>
    <w:p>
      <w:pPr>
        <w:pStyle w:val="Normal"/>
        <w:spacing w:lineRule="auto" w:line="276"/>
        <w:ind w:left="750" w:hanging="0"/>
        <w:jc w:val="both"/>
        <w:rPr/>
      </w:pPr>
      <w:r>
        <w:rPr/>
        <w:t xml:space="preserve">IBAN: </w:t>
        <w:tab/>
        <w:t>SE1712000000012810107165</w:t>
      </w:r>
    </w:p>
    <w:p>
      <w:pPr>
        <w:pStyle w:val="Normal"/>
        <w:spacing w:lineRule="auto" w:line="276"/>
        <w:ind w:left="750" w:hanging="0"/>
        <w:jc w:val="both"/>
        <w:rPr/>
      </w:pPr>
      <w:r>
        <w:rPr/>
        <w:t xml:space="preserve">BIC/SWIFT: </w:t>
        <w:tab/>
        <w:t>:DABASESX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Il sottoscritto dichiara di avere dato ordine alla propria banca di assumere su di se </w:t>
      </w:r>
      <w:r>
        <w:rPr>
          <w:u w:val="single"/>
        </w:rPr>
        <w:t>tutte</w:t>
      </w:r>
      <w:r>
        <w:rPr/>
        <w:t xml:space="preserve"> le spese bancarie, lasciando esente l’Ufficio Svedese dei Brevetti e l’USBM da ogni spesa bancaria e assumendo fin da ora la responsabilità di rifondere eventuali spese bancarie residu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pia della traduzione in lingua inglese della seguente documentazione:</w:t>
      </w:r>
    </w:p>
    <w:p>
      <w:pPr>
        <w:pStyle w:val="Normal"/>
        <w:spacing w:lineRule="auto" w:line="276"/>
        <w:ind w:left="750" w:hanging="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descrizione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estratto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esposizione tecnica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rivendicazioni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disegni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documento di priorità</w:t>
      </w:r>
    </w:p>
    <w:p>
      <w:pPr>
        <w:pStyle w:val="Normal"/>
        <w:spacing w:lineRule="auto" w:line="276"/>
        <w:ind w:left="6024" w:firstLine="348"/>
        <w:rPr/>
      </w:pPr>
      <w:r>
        <w:rPr/>
      </w:r>
    </w:p>
    <w:p>
      <w:pPr>
        <w:pStyle w:val="Normal"/>
        <w:spacing w:lineRule="auto" w:line="276"/>
        <w:rPr/>
      </w:pPr>
      <w:r>
        <w:rPr/>
        <w:t>3) copia del pagamento della tassa di trasmissione della domanda (100.00 Euro);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  <w:t>Il sottoscritto chiede che il rapporto di Ricerca di Esame e/o Novità prodotto dal PRV, non appena recapitato dal PRV, venga trasmesso dall’Ufficio di Stato Brevetti e Marchi al seguente indirizzo di posta elettronica: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l sottoscritto dichiara di essere a conoscenza che le informazioni ed i dati forniti nell'ambito di procedimenti amministrativi e per la fruizione di servizi erogati dall'Amministrazione saranno trattati in conformità all'Informativa pubblicata sul sito </w:t>
      </w:r>
      <w:hyperlink r:id="rId2">
        <w:r>
          <w:rPr>
            <w:rStyle w:val="InternetLink"/>
          </w:rPr>
          <w:t>www.usbm.sm</w:t>
        </w:r>
      </w:hyperlink>
      <w:r>
        <w:rPr/>
        <w:t xml:space="preserve"> "Informativa per il trattamento dei dati personali"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San Marino li,_________________________________</w:t>
      </w:r>
    </w:p>
    <w:p>
      <w:pPr>
        <w:pStyle w:val="Normal"/>
        <w:spacing w:lineRule="auto" w:line="276"/>
        <w:ind w:firstLine="6480"/>
        <w:jc w:val="center"/>
        <w:rPr/>
      </w:pPr>
      <w:r>
        <w:rPr/>
        <w:t>Firma</w:t>
      </w:r>
    </w:p>
    <w:p>
      <w:pPr>
        <w:pStyle w:val="Normal"/>
        <w:spacing w:lineRule="auto" w:line="276"/>
        <w:ind w:firstLine="6480"/>
        <w:jc w:val="center"/>
        <w:rPr/>
      </w:pPr>
      <w:r>
        <w:rPr/>
        <w:t>_____________________</w:t>
      </w:r>
    </w:p>
    <w:p>
      <w:pPr>
        <w:pStyle w:val="Normal"/>
        <w:spacing w:lineRule="auto" w:line="276"/>
        <w:ind w:firstLine="6480"/>
        <w:jc w:val="center"/>
        <w:rPr/>
      </w:pPr>
      <w:r>
        <w:rPr/>
      </w:r>
    </w:p>
    <w:p>
      <w:pPr>
        <w:pStyle w:val="Normal"/>
        <w:spacing w:lineRule="auto" w:line="276"/>
        <w:ind w:firstLine="6480"/>
        <w:jc w:val="center"/>
        <w:rPr/>
      </w:pPr>
      <w:r>
        <w:rPr/>
      </w:r>
    </w:p>
    <w:p>
      <w:pPr>
        <w:pStyle w:val="Normal"/>
        <w:spacing w:lineRule="auto" w:line="276"/>
        <w:ind w:firstLine="64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Ufficio di Stato Brevetti e March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ricevuta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bm.s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3:00Z</dcterms:created>
  <dc:creator>UFF. MARCHI E BREVETTI</dc:creator>
  <dc:description/>
  <cp:keywords/>
  <dc:language>en-US</dc:language>
  <cp:lastModifiedBy>Silvia Paoletti</cp:lastModifiedBy>
  <cp:lastPrinted>2025-02-12T12:47:00Z</cp:lastPrinted>
  <dcterms:modified xsi:type="dcterms:W3CDTF">2025-02-12T11:53:00Z</dcterms:modified>
  <cp:revision>2</cp:revision>
  <dc:subject/>
  <dc:title>    </dc:title>
</cp:coreProperties>
</file>