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RICHIESTA DI RICERCA relativa ad una domanda di brevetto sammarines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d opera dell’UFFICIO EUROPEO dei BREVETTI (EPO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,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□ depositante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□ mandatario;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ied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’Ufficio di Stato Brevetti e Marchi di sottoporre all’Ufficio Europeo dei Brevetti la domanda di brevetto nazionale sammarinese n. 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depositata in data …………………………………………………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ffinché l’Ufficio Europeo dei Brevetti (EPO) esegua ed emetta Rapporto di ricerca sulle anteriorità, corredato da una opinione scritta su novità, attività inventiva e applicabilità industriale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[NB: la richiesta di ricerca EPO deve pervenire all’USBM entro due mesi dal deposito del brevetto];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[NB: la richiesta di ricerca EPO può essere richiesta solo per le domande di brevetto per invenzione industriale di primo deposito, in cui non sia rivendicata nessuna priorità]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Documenti allegat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- </w:t>
      </w:r>
      <w:r>
        <w:rPr>
          <w:rFonts w:cs="Calibri Light" w:ascii="Calibri Light" w:hAnsi="Calibri Light"/>
          <w:b/>
        </w:rPr>
        <w:t>copia integrale della domanda di brevetto;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ab/>
        <w:t xml:space="preserve">-  </w:t>
      </w:r>
      <w:r>
        <w:rPr>
          <w:rFonts w:cs="Calibri Light" w:ascii="Calibri Light" w:hAnsi="Calibri Light"/>
          <w:b/>
        </w:rPr>
        <w:t>traduzione in inglese delle Rivendicazioni e della Descrizione</w:t>
      </w:r>
      <w:r>
        <w:rPr>
          <w:rFonts w:cs="Calibri Light" w:ascii="Calibri Light" w:hAnsi="Calibri Light"/>
        </w:rPr>
        <w:t>;</w:t>
      </w:r>
    </w:p>
    <w:p>
      <w:pPr>
        <w:pStyle w:val="Normal"/>
        <w:pBdr>
          <w:bottom w:val="single" w:sz="12" w:space="1" w:color="000000"/>
        </w:pBdr>
        <w:spacing w:lineRule="auto" w:line="276"/>
        <w:ind w:left="993" w:hanging="284"/>
        <w:jc w:val="both"/>
        <w:rPr/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b/>
        </w:rPr>
        <w:t>copia del pagamento della Tassa di trasmissione delle pratiche internazionali (Euro 100,00)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Il sottoscritto richiede e allega quanto di seguito indicato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[Selezionare una delle seguenti opzioni]</w:t>
      </w:r>
    </w:p>
    <w:p>
      <w:pPr>
        <w:pStyle w:val="Normal"/>
        <w:ind w:left="993" w:hanging="284"/>
        <w:jc w:val="both"/>
        <w:rPr>
          <w:rFonts w:ascii="Georgia" w:hAnsi="Georgia" w:cs="Georgia"/>
          <w:sz w:val="18"/>
          <w:szCs w:val="18"/>
        </w:rPr>
      </w:pPr>
      <w:r>
        <w:rPr>
          <w:rFonts w:cs="Calibri Light" w:ascii="Calibri Light" w:hAnsi="Calibri Light"/>
          <w:sz w:val="28"/>
          <w:szCs w:val="28"/>
        </w:rPr>
        <w:t>□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copia del pagamento all’USBM dell’intero costo della ricerca EPO, pari a Euro 2468,00; </w:t>
      </w:r>
      <w:r>
        <w:rPr>
          <w:rFonts w:cs="Georgia" w:ascii="Georgia" w:hAnsi="Georgia"/>
          <w:sz w:val="18"/>
          <w:szCs w:val="18"/>
        </w:rPr>
        <w:t>[da selezionare solo nel caso in cui non sia possibile usufruire dell’esenzione EPO e del finanziamento pubblico];</w:t>
      </w:r>
    </w:p>
    <w:p>
      <w:pPr>
        <w:pStyle w:val="Normal"/>
        <w:ind w:left="993" w:hanging="284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ind w:left="993" w:hanging="1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993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copia del pagamento all’USBM del 20% del costo della ricerca EPO, pari a Euro 493,60 e richiesta di usufruire della riduzione dell’80% del costo della ricerca*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ind w:left="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22"/>
          <w:szCs w:val="22"/>
        </w:rPr>
        <w:t>Al fine di usufruire delle riduzione del costo della ricerca, il sottoscritto dichiara:</w:t>
      </w:r>
    </w:p>
    <w:p>
      <w:pPr>
        <w:pStyle w:val="Normal"/>
        <w:ind w:left="993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701" w:hanging="285"/>
        <w:jc w:val="both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he il titolare/i titolari del brevetto ha/hanno residenza o principale luogo di affari in uno degli Stati membri dell’Organizzazione Europea dei Brevetti;</w:t>
      </w:r>
    </w:p>
    <w:p>
      <w:pPr>
        <w:pStyle w:val="Normal"/>
        <w:ind w:left="1701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he il titolare/i titolari del brevetto rientra/rientrano in una delle seguenti categorie:</w:t>
      </w:r>
    </w:p>
    <w:p>
      <w:pPr>
        <w:pStyle w:val="Normal"/>
        <w:ind w:left="1701" w:firstLine="42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</w:t>
        <w:tab/>
        <w:t>Persone fisiche;</w:t>
      </w:r>
    </w:p>
    <w:p>
      <w:pPr>
        <w:pStyle w:val="Normal"/>
        <w:ind w:left="2835" w:hanging="706"/>
        <w:jc w:val="both"/>
        <w:rPr/>
      </w:pPr>
      <w:r>
        <w:rPr>
          <w:rFonts w:cs="Georgia" w:ascii="Georgia" w:hAnsi="Georgia"/>
          <w:sz w:val="22"/>
          <w:szCs w:val="22"/>
        </w:rPr>
        <w:t>-</w:t>
        <w:tab/>
        <w:t>Piccole e medie imprese, così come definite nella Raccomandazione della Commissione Europea del 6 maggio 2003, ovvero società indipendenti che occupano meno di 250 dipendenti, il cui fatturato annuo non supera i 150 Milioni di Euro oppure il cui totale di bilancio annuo non supera i 43 milioni di Euro.</w:t>
      </w:r>
    </w:p>
    <w:p>
      <w:pPr>
        <w:pStyle w:val="Normal"/>
        <w:ind w:left="1701" w:firstLine="42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</w:t>
        <w:tab/>
        <w:t>Università, centri di ricerca e organizzazioni non profit.</w:t>
      </w:r>
    </w:p>
    <w:p>
      <w:pPr>
        <w:pStyle w:val="Normal"/>
        <w:ind w:left="1701" w:firstLine="42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993" w:hanging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993" w:hanging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993" w:hanging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richiesta di usufruire della riduzione dell’80% del costo della ricerca</w:t>
      </w:r>
      <w:r>
        <w:rPr>
          <w:rFonts w:cs="Georgia" w:ascii="Georgia" w:hAnsi="Georgia"/>
          <w:sz w:val="22"/>
          <w:szCs w:val="22"/>
        </w:rPr>
        <w:t xml:space="preserve"> + </w:t>
      </w:r>
      <w:r>
        <w:rPr>
          <w:rFonts w:cs="Georgia" w:ascii="Georgia" w:hAnsi="Georgia"/>
          <w:b/>
          <w:sz w:val="22"/>
          <w:szCs w:val="22"/>
        </w:rPr>
        <w:t>richiesta di usufruire del finanziamento pubblico* del 20% del costo della ricerca, pari a Euro 493,60;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left="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[NB: Il finanziamento pubblico è possibile nei limiti dei fondi disponibili sul relativo capitolo di bilancio, gestito dall’USBM]</w:t>
      </w:r>
    </w:p>
    <w:p>
      <w:pPr>
        <w:pStyle w:val="Normal"/>
        <w:ind w:left="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22"/>
          <w:szCs w:val="22"/>
        </w:rPr>
        <w:t>Al fine di usufruire delle riduzione del costo della ricerca, il sottoscritto dichiara:</w:t>
      </w:r>
    </w:p>
    <w:p>
      <w:pPr>
        <w:pStyle w:val="Normal"/>
        <w:ind w:left="1701" w:hanging="283"/>
        <w:jc w:val="both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he il titolare/i titolari del brevetto ha/hanno residenza o principale luogo di affari in uno degli Stati membri dell’Organizzazione Europea dei Brevetti;</w:t>
      </w:r>
    </w:p>
    <w:p>
      <w:pPr>
        <w:pStyle w:val="Normal"/>
        <w:ind w:left="1701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he il titolare/i titolari del brevetto rientra/rientrano in una delle seguenti categorie:</w:t>
      </w:r>
    </w:p>
    <w:p>
      <w:pPr>
        <w:pStyle w:val="Normal"/>
        <w:ind w:left="1770" w:hanging="6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</w:t>
        <w:tab/>
        <w:t>Persone fisiche;</w:t>
      </w:r>
    </w:p>
    <w:p>
      <w:pPr>
        <w:pStyle w:val="Normal"/>
        <w:ind w:left="2127" w:hanging="426"/>
        <w:jc w:val="both"/>
        <w:rPr/>
      </w:pPr>
      <w:r>
        <w:rPr>
          <w:rFonts w:cs="Georgia" w:ascii="Georgia" w:hAnsi="Georgia"/>
          <w:sz w:val="22"/>
          <w:szCs w:val="22"/>
        </w:rPr>
        <w:t>-</w:t>
        <w:tab/>
        <w:t>Piccole e medie imprese, così come definite nella Raccomandazione della Commissione Europea del 6 maggio 2003, ovvero società indipendenti che occupano meno di 250 dipendenti, il cui fatturato annuo non supera i 150 Milioni di Euro oppure il cui totale di bilancio annuo non supera i 43 milioni di Euro.</w:t>
      </w:r>
    </w:p>
    <w:p>
      <w:pPr>
        <w:pStyle w:val="Normal"/>
        <w:ind w:left="170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</w:t>
        <w:tab/>
        <w:t>Università, centri di ricerca e organizzazioni non profit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993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sottoscritto dichiara di esentare l’USBM da qualsiasi responsabilità in ordine a eventuali ritardi, disguidi o controversie che dovessero insorgere con l’Ufficio Europeo dei Brevetti e si dichiara edotto dei limiti temporali indicati nell’Art. 9 dell’Accordo fra l’Organizzazione Europea dei Brevetti e la Repubblica di San Marino, firmato il 16 ottobre 2013 per la consegna al richiedente del rapporto EPO </w:t>
      </w:r>
      <w:r>
        <w:rPr>
          <w:rFonts w:cs="Calibri Light" w:ascii="Calibri Light" w:hAnsi="Calibri Light"/>
          <w:i/>
        </w:rPr>
        <w:t>(“trasmissione all’USBM del Rapporto di ricerca EPO entro 7 mesi dalla data di deposito della domanda di brevetto, se la richiesta di ricerca sia ricevuta dall’EPO entro 5 mesi dalla data di deposito della domanda di brevetto”)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firstLine="708"/>
        <w:rPr/>
      </w:pPr>
      <w:r>
        <w:rPr>
          <w:rFonts w:cs="Calibri Light" w:ascii="Calibri Light" w:hAnsi="Calibri Light"/>
        </w:rPr>
        <w:t>Il sottoscritto chiede che il rapporto di Ricerca EPO, non appena recapitato all’USBM, venga trasmesso dall’Ufficio di Stato Brevetti e Marchi al seguente indirizzo di posta elettronica: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Data  _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5664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a richiesta va inoltrata, insieme alla documentazione allegata, al seguente indirizzo</w:t>
      </w:r>
      <w:r>
        <w:rPr/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di posta elettronica: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info.brevettiemarchi@pa.sm</w:t>
        </w:r>
      </w:hyperlink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________________</w:t>
      </w:r>
    </w:p>
    <w:p>
      <w:pPr>
        <w:pStyle w:val="NormaleWeb"/>
        <w:ind w:firstLine="708"/>
        <w:jc w:val="both"/>
        <w:rPr/>
      </w:pPr>
      <w:r>
        <w:rPr>
          <w:rFonts w:cs="Calibri Light" w:ascii="Calibri Light" w:hAnsi="Calibri Light"/>
          <w:iCs/>
        </w:rPr>
        <w:t xml:space="preserve">Il sottoscritto/i dichiara di essere a conoscenza che le informazioni ed i dati forniti nell'ambito di procedimenti amministrativi e per la fruizione di servizi erogati dall'Amministrazione saranno trattati in conformità all'Informativa pubblicata sul sito </w:t>
      </w:r>
      <w:hyperlink r:id="rId3">
        <w:r>
          <w:rPr>
            <w:rStyle w:val="InternetLink"/>
            <w:rFonts w:cs="Calibri Light" w:ascii="Calibri Light" w:hAnsi="Calibri Light"/>
            <w:iCs/>
          </w:rPr>
          <w:t>www.usbm.sm</w:t>
        </w:r>
      </w:hyperlink>
      <w:r>
        <w:rPr>
          <w:rFonts w:cs="Calibri Light" w:ascii="Calibri Light" w:hAnsi="Calibri Light"/>
          <w:iCs/>
        </w:rPr>
        <w:t xml:space="preserve"> "Informativa per il trattamento dei dati personali</w:t>
      </w:r>
      <w:r>
        <w:rPr>
          <w:rFonts w:cs="Calibri Light" w:ascii="Calibri Light" w:hAnsi="Calibri Light"/>
        </w:rPr>
        <w:t>"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Richiedente/i o del Rappresentant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te riservata all’USBM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visto quanto sopra richiesto, verificati i dati sopra esposti, verificata la capienza alla data odierna del capitolo di bilancio n. 1-4-3732 del corrente esercizio finanziario, l’USBM comunica che la richiesta di finanziamento di Euro 467,20    può/non può   essere accolt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: _______________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8"/>
      <w:jc w:val="both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* [NB: l’EPO prevede un numero massimo di esenzioni annuali di 400 ricerche, prima di effettuare il pagamento, verificare con l’USBM quante richieste di esenzione sono state inviate]</w:t>
    </w:r>
  </w:p>
  <w:p>
    <w:pPr>
      <w:pStyle w:val="Foo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b/>
      <w:bCs/>
      <w:sz w:val="28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revettiemarchi@pa.sm" TargetMode="External"/><Relationship Id="rId3" Type="http://schemas.openxmlformats.org/officeDocument/2006/relationships/hyperlink" Target="http://www.usbm.s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9:00Z</dcterms:created>
  <dc:creator>UFF. MARCHI E BREVETTI</dc:creator>
  <dc:description/>
  <cp:keywords/>
  <dc:language>en-US</dc:language>
  <cp:lastModifiedBy>alice fedele</cp:lastModifiedBy>
  <cp:lastPrinted>2021-11-22T09:42:00Z</cp:lastPrinted>
  <dcterms:modified xsi:type="dcterms:W3CDTF">2025-01-29T09:49:00Z</dcterms:modified>
  <cp:revision>3</cp:revision>
  <dc:subject/>
  <dc:title>    </dc:title>
</cp:coreProperties>
</file>