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98"/>
        <w:gridCol w:w="745"/>
        <w:gridCol w:w="70"/>
        <w:gridCol w:w="497"/>
        <w:gridCol w:w="425"/>
        <w:gridCol w:w="708"/>
        <w:gridCol w:w="1418"/>
        <w:gridCol w:w="567"/>
        <w:gridCol w:w="142"/>
        <w:gridCol w:w="317"/>
        <w:gridCol w:w="675"/>
        <w:gridCol w:w="184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37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PRIMA REGIST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DI RINNOVAZIONE DI MARCHIO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720" w:hRule="atLeast"/>
        </w:trPr>
        <w:tc>
          <w:tcPr>
            <w:tcW w:w="637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703" w:hRule="atLeast"/>
        </w:trPr>
        <w:tc>
          <w:tcPr>
            <w:tcW w:w="3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ind w:hanging="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0" w:name="__Fieldmark__0_2127076146"/>
            <w:bookmarkStart w:id="1" w:name="__Fieldmark__0_2127076146"/>
            <w:bookmarkEnd w:id="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PRIMA REGISTRAZIONE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2" w:name="__Fieldmark__1_2127076146"/>
            <w:bookmarkStart w:id="3" w:name="__Fieldmark__1_2127076146"/>
            <w:bookmarkEnd w:id="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INNOVAZION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544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27076146"/>
            <w:bookmarkStart w:id="5" w:name="__Fieldmark__2_21270761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RCHIO PER PRODOTTI O SERVIZ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2127076146"/>
            <w:bookmarkStart w:id="7" w:name="__Fieldmark__3_2127076146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MARCHIO COLLETTIVO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ferimento alla pratica d’ori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ella domand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e (i)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(I) RICHIEDENTE (I)                              COGNOME O RAGIONE SOCIALE                             NOME</w:t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I RELATIVI AL PRIMO RICHIEDENTE (in caso di più richiedenti, indicare i dati su un foglio addizional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postal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del paes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o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 elettro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408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CHIARAZIONE (I) DI PRIORITA’ – TITOLA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ESE (I) DI ORIGINE                               cod. PAESE               NUMERO (I)                                DATA (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ULENTE IN PROPRIETA’ INDUSTRIA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sottoscritto dichiara di essere a conoscenza che le informazioni ed i dati forniti nell'ambito di procedimenti amministrativi e per la fruizione di servizi erogati dall'Amministrazione saranno trattati in conformità all'Informativa pubblicata sul sito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usbm.sm</w:t>
              </w:r>
            </w:hyperlink>
            <w:r>
              <w:rPr>
                <w:b/>
                <w:sz w:val="18"/>
                <w:szCs w:val="18"/>
              </w:rPr>
              <w:t xml:space="preserve"> "Informativa per il trattamento dei dati personali"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o Iscrizione all’Albo dell’USB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LA DOMAND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 o rappresentante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2127076146"/>
            <w:bookmarkStart w:id="9" w:name="__Fieldmark__4_2127076146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Campione del marchio in JP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2127076146"/>
            <w:bookmarkStart w:id="11" w:name="__Fieldmark__5_2127076146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Lettera d’incarico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2127076146"/>
            <w:bookmarkStart w:id="13" w:name="__Fieldmark__6_2127076146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Regolamento marchio collett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2127076146"/>
            <w:bookmarkStart w:id="15" w:name="__Fieldmark__7_2127076146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Giustificativo del pagamento delle tasse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2127076146"/>
            <w:bookmarkStart w:id="17" w:name="__Fieldmark__8_2127076146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ocumento di priorit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2127076146"/>
            <w:bookmarkStart w:id="19" w:name="__Fieldmark__9_2127076146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legato informazioni complementari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funzionario per ricevuta</w:t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0_2127076146"/>
            <w:bookmarkStart w:id="21" w:name="__Fieldmark__10_2127076146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aduzione doc. priorità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1659"/>
        <w:gridCol w:w="1389"/>
        <w:gridCol w:w="709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DEI BREVETTI E MARCH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63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PRIMA REGIST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DI RINNOVAZIONE DI MARCH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706" w:hRule="atLeast"/>
        </w:trPr>
        <w:tc>
          <w:tcPr>
            <w:tcW w:w="6379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/>
                <w:i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89" w:hRule="atLeast"/>
        </w:trPr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ESCRIZIONE DEL MARCH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73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2"/>
              </w:rPr>
              <w:t>TIPO DI MARCHIO</w:t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OTTI E SERVIZI all’interno di ogni clas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utilizzare foglio complementare in caso di necessità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classe: ______ - 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classe: ______ - 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VENDICAZIONE COLORI</w:t>
            </w:r>
          </w:p>
        </w:tc>
      </w:tr>
      <w:tr>
        <w:trPr>
          <w:trHeight w:val="1480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1_2127076146"/>
            <w:bookmarkStart w:id="23" w:name="__Fieldmark__11_2127076146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igurativ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2_2127076146"/>
            <w:bookmarkStart w:id="25" w:name="__Fieldmark__12_2127076146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nominativ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3_2127076146"/>
            <w:bookmarkStart w:id="27" w:name="__Fieldmark__13_2127076146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Misto - Compless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14_2127076146"/>
            <w:bookmarkStart w:id="29" w:name="__Fieldmark__14_2127076146"/>
            <w:bookmarkEnd w:id="2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idimensionale / Di forma</w:t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IFICAZIONE DI. NIZ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Classe/i: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3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EMPLARE DEL MARCH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br w:type="page"/>
      </w: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DEI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667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 di prima registrazione, inclusa una classe, di pubblicazione, di registrazione primo decennio (150,00 eur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c)Tassa per ogni classe oltre la prima (50,00 euro ciascuna)</w:t>
            </w:r>
          </w:p>
          <w:p>
            <w:pPr>
              <w:pStyle w:val="Send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0" w:name="__Fieldmark__15_2127076146"/>
            <w:bookmarkStart w:id="31" w:name="__Fieldmark__15_2127076146"/>
            <w:bookmarkEnd w:id="3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 conto a pozzetto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2" w:name="__Fieldmark__16_2127076146"/>
            <w:bookmarkStart w:id="33" w:name="__Fieldmark__16_2127076146"/>
            <w:bookmarkEnd w:id="3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 coloro che hanno un conto a pozzetto presso la Banca Centrale della Repubblica di San Mari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izzazione ad addebitare sul conto 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stato a :………………………………………………………  Firma: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Arial-6781">
    <w:altName w:val="* Arial"/>
    <w:charset w:val="00"/>
    <w:family w:val="swiss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jc w:val="right"/>
      <w:rPr/>
    </w:pPr>
    <w:r>
      <w:rPr/>
      <w:t>Modulo Mar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*Arial-6781;* Arial" w:hAnsi="*Arial-6781;* Arial" w:eastAsia="Times New Roman" w:cs="*Arial-6781;* 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bm.s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3:00Z</dcterms:created>
  <dc:creator>Laura Babini</dc:creator>
  <dc:description/>
  <cp:keywords/>
  <dc:language>en-US</dc:language>
  <cp:lastModifiedBy>alice fedele</cp:lastModifiedBy>
  <cp:lastPrinted>2025-01-30T14:11:00Z</cp:lastPrinted>
  <dcterms:modified xsi:type="dcterms:W3CDTF">2025-01-30T13:12:00Z</dcterms:modified>
  <cp:revision>5</cp:revision>
  <dc:subject/>
  <dc:title> </dc:title>
</cp:coreProperties>
</file>